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Д.Зайцев                                                                                   ________________________И.И.Ч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                                                                                               «_____»__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42"/>
        <w:gridCol w:w="5737"/>
        <w:gridCol w:w="3427"/>
        <w:gridCol w:w="20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заместителя руководителя УФНС России по Калужской области Ламакин А.Ю. о результатах деятельности Управления в 2016 году и задачах на 2017 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макин А.Ю. – заместитель руководитель УФНС России по Калуж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вопроса  о реализации перехода на новую систему применения контрольно-кассовой техники, в том числе о принятии нормативных правовых актов, предусмотренных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заместитель руководитель УФНС России по Калу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и контрольно-кассовой техники, операторы фискальных данных и экспертные организа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беспечении соблюдения государственными гражданскими служащими ограничений 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н М.В. –начальник отдела безопасности УФНС России по Калужской област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я о перевыборах членов Общественного совета при УФНС России по Калужской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заместитель руководитель УФНС России по Калужской област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0:00Z</dcterms:created>
  <dc:creator>user</dc:creator>
  <dc:description/>
  <cp:keywords/>
  <dc:language>en-US</dc:language>
  <cp:lastModifiedBy>Лебедь Анна Николаевна</cp:lastModifiedBy>
  <cp:lastPrinted>2015-12-22T10:54:00Z</cp:lastPrinted>
  <dcterms:modified xsi:type="dcterms:W3CDTF">2018-01-29T09:26:00Z</dcterms:modified>
  <cp:revision>6</cp:revision>
  <dc:subject/>
  <dc:title>ПРОЕКТ</dc:title>
</cp:coreProperties>
</file>